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;Juice ITC" w:hAnsi="Curlz MT;Juice ITC" w:cs="Curlz MT;Juice ITC"/>
          <w:b/>
          <w:b/>
          <w:sz w:val="56"/>
          <w:szCs w:val="56"/>
          <w:u w:val="single"/>
          <w:lang w:val="en-US" w:eastAsia="en-US"/>
        </w:rPr>
      </w:pPr>
      <w:r>
        <w:rPr>
          <w:rFonts w:cs="Curlz MT;Juice ITC" w:ascii="Curlz MT;Juice ITC" w:hAnsi="Curlz MT;Juice ITC"/>
          <w:b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2875</wp:posOffset>
                </wp:positionV>
                <wp:extent cx="3925570" cy="793115"/>
                <wp:effectExtent l="0" t="0" r="88900" b="889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2509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72"/>
                                <w:szCs w:val="72"/>
                                <w:u w:val="single"/>
                              </w:rPr>
                              <w:t>Closing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1pt;height:69.45pt;mso-wrap-distance-left:9.05pt;mso-wrap-distance-right:9.05pt;mso-wrap-distance-top:0pt;mso-wrap-distance-bottom:0pt;margin-top:-11.25pt;mso-position-vertical-relative:text;margin-left:128.5pt;mso-position-horizontal:center;mso-position-horizontal-relative:margin">
                <v:shadow on="t" color="#808080" offset="7pt,7pt"/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72"/>
                          <w:szCs w:val="72"/>
                          <w:u w:val="single"/>
                        </w:rPr>
                        <w:t>Closing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lz MT;Juice ITC" w:hAnsi="Curlz MT;Juice ITC" w:cs="Curlz MT;Juice ITC"/>
          <w:b/>
          <w:b/>
          <w:sz w:val="56"/>
          <w:szCs w:val="56"/>
          <w:u w:val="single"/>
        </w:rPr>
      </w:pPr>
      <w:r>
        <w:rPr>
          <w:rFonts w:cs="Curlz MT;Juice ITC" w:ascii="Curlz MT;Juice ITC" w:hAnsi="Curlz MT;Juice ITC"/>
          <w:b/>
          <w:sz w:val="56"/>
          <w:szCs w:val="56"/>
          <w:u w:val="single"/>
        </w:rPr>
      </w:r>
    </w:p>
    <w:p>
      <w:pPr>
        <w:pStyle w:val="Normal"/>
        <w:rPr>
          <w:rFonts w:ascii="Curlz MT;Juice ITC" w:hAnsi="Curlz MT;Juice ITC" w:cs="Curlz MT;Juice ITC"/>
          <w:b/>
          <w:b/>
          <w:sz w:val="20"/>
          <w:szCs w:val="20"/>
          <w:u w:val="single"/>
          <w:lang w:val="en-US" w:eastAsia="en-US"/>
        </w:rPr>
      </w:pPr>
      <w:r>
        <w:rPr>
          <w:rFonts w:cs="Curlz MT;Juice ITC" w:ascii="Curlz MT;Juice ITC" w:hAnsi="Curlz MT;Juice ITC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340</wp:posOffset>
                </wp:positionH>
                <wp:positionV relativeFrom="paragraph">
                  <wp:posOffset>133985</wp:posOffset>
                </wp:positionV>
                <wp:extent cx="6209665" cy="819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Come Celebrat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u w:val="single"/>
                              </w:rPr>
                              <w:t>Sunday, July 28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You’re invited to the SCUB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VBS Closing Program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Closing Program will b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u w:val="single"/>
                              </w:rPr>
                              <w:t xml:space="preserve">Dayton Community Chur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u w:val="single"/>
                              </w:rPr>
                              <w:t>Sunday, July 28, 2024 @ 10:3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u w:val="single"/>
                              </w:rPr>
                              <w:t>Dinner immediately following the program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44"/>
                              </w:rPr>
                              <w:t xml:space="preserve">The Children need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4"/>
                                <w:u w:val="single"/>
                              </w:rPr>
                              <w:t>arrive by 10:15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44"/>
                              </w:rPr>
                              <w:t xml:space="preserve"> am so they can get with their class and warm up just a bit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DELANEY" w:hAnsi="AR DELANEY" w:cs="AR DELANE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 DELANEY" w:ascii="AR DELANEY" w:hAnsi="AR DELANE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ELANEY" w:hAnsi="AR DELANEY" w:cs="AR DELANE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 DELANEY" w:ascii="AR DELANEY" w:hAnsi="AR DELANEY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44"/>
                                <w:u w:val="single"/>
                              </w:rPr>
                              <w:t>Wear your VBS class color that day!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DELANEY" w:hAnsi="AR DELANEY" w:cs="AR DELANEY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 DELANEY" w:ascii="AR DELANEY" w:hAnsi="AR DELANEY"/>
                                <w:sz w:val="44"/>
                                <w:szCs w:val="44"/>
                              </w:rPr>
                              <w:t>We look forward to seeing you there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45.6pt;mso-wrap-distance-left:9.05pt;mso-wrap-distance-right:9.05pt;mso-wrap-distance-top:0pt;mso-wrap-distance-bottom:0pt;margin-top:10.5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Come Celebrat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u w:val="single"/>
                        </w:rPr>
                        <w:t>Sunday, July 28,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You’re invited to the SCUB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VBS Closing Program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Closing Program will be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u w:val="single"/>
                        </w:rPr>
                        <w:t xml:space="preserve">Dayton Community Chur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u w:val="single"/>
                        </w:rPr>
                        <w:t>Sunday, July 28, 2024 @ 10:3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u w:val="single"/>
                        </w:rPr>
                        <w:t>Dinner immediately following the program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44"/>
                        </w:rPr>
                        <w:t xml:space="preserve">The Children need to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44"/>
                          <w:u w:val="single"/>
                        </w:rPr>
                        <w:t>arrive by 10:15</w:t>
                      </w:r>
                      <w:r>
                        <w:rPr>
                          <w:rFonts w:cs="Arial" w:ascii="Arial" w:hAnsi="Arial"/>
                          <w:sz w:val="36"/>
                          <w:szCs w:val="44"/>
                        </w:rPr>
                        <w:t xml:space="preserve"> am so they can get with their class and warm up just a bit.   </w:t>
                      </w:r>
                    </w:p>
                    <w:p>
                      <w:pPr>
                        <w:pStyle w:val="Normal"/>
                        <w:rPr>
                          <w:rFonts w:ascii="AR DELANEY" w:hAnsi="AR DELANEY" w:cs="AR DELANEY"/>
                          <w:sz w:val="44"/>
                          <w:szCs w:val="44"/>
                        </w:rPr>
                      </w:pPr>
                      <w:r>
                        <w:rPr>
                          <w:rFonts w:cs="AR DELANEY" w:ascii="AR DELANEY" w:hAnsi="AR DELANE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ELANEY" w:hAnsi="AR DELANEY" w:cs="AR DELANEY"/>
                          <w:sz w:val="44"/>
                          <w:szCs w:val="44"/>
                        </w:rPr>
                      </w:pPr>
                      <w:r>
                        <w:rPr>
                          <w:rFonts w:cs="AR DELANEY" w:ascii="AR DELANEY" w:hAnsi="AR DELANEY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44"/>
                          <w:u w:val="single"/>
                        </w:rPr>
                        <w:t>Wear your VBS class color that day!!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DELANEY" w:hAnsi="AR DELANEY" w:cs="AR DELANEY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44"/>
                        </w:rPr>
                        <w:t xml:space="preserve">   </w:t>
                      </w:r>
                      <w:r>
                        <w:rPr>
                          <w:rFonts w:cs="AR DELANEY" w:ascii="AR DELANEY" w:hAnsi="AR DELANEY"/>
                          <w:sz w:val="44"/>
                          <w:szCs w:val="44"/>
                        </w:rPr>
                        <w:t>We look forward to seeing you there!!!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sz w:val="56"/>
          <w:szCs w:val="56"/>
          <w:u w:val="single"/>
        </w:rPr>
      </w:pPr>
      <w:r>
        <w:rPr>
          <w:rFonts w:cs="Curlz MT;Juice ITC" w:ascii="Curlz MT;Juice ITC" w:hAnsi="Curlz MT;Juice ITC"/>
          <w:b/>
          <w:sz w:val="56"/>
          <w:szCs w:val="56"/>
          <w:u w:val="single"/>
        </w:rPr>
      </w:r>
    </w:p>
    <w:sectPr>
      <w:type w:val="nextPage"/>
      <w:pgSz w:w="12240" w:h="15840"/>
      <w:pgMar w:left="432" w:right="34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altName w:val="Juice ITC"/>
    <w:charset w:val="00"/>
    <w:family w:val="decorative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AR DELAN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05:00Z</dcterms:created>
  <dc:creator>Home</dc:creator>
  <dc:description/>
  <cp:keywords/>
  <dc:language>en-US</dc:language>
  <cp:lastModifiedBy>Stacie Hopkins</cp:lastModifiedBy>
  <cp:lastPrinted>2024-07-14T22:31:00Z</cp:lastPrinted>
  <dcterms:modified xsi:type="dcterms:W3CDTF">2024-07-15T03:31:00Z</dcterms:modified>
  <cp:revision>14</cp:revision>
  <dc:subject/>
  <dc:title> </dc:title>
</cp:coreProperties>
</file>