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1861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oto Release Form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hild(ren) Names:  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I give permission for photos of my child(ren) to be used in church publications, facebook, and  webpage.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 (initial here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27:00Z</dcterms:created>
  <dc:creator>Alstrom, Tina</dc:creator>
  <dc:description/>
  <dc:language>en-US</dc:language>
  <cp:lastModifiedBy>Alstrom, Tina</cp:lastModifiedBy>
  <dcterms:modified xsi:type="dcterms:W3CDTF">2017-04-03T17:29:00Z</dcterms:modified>
  <cp:revision>1</cp:revision>
  <dc:subject/>
  <dc:title/>
</cp:coreProperties>
</file>