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 xml:space="preserve">2024 VBS Schedule   </w:t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3"/>
        <w:gridCol w:w="2076"/>
        <w:gridCol w:w="2076"/>
        <w:gridCol w:w="1867"/>
        <w:gridCol w:w="2160"/>
        <w:gridCol w:w="2070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Ti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Bible Stor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Outdoor Gam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Imagination Statio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Sn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 xml:space="preserve">Sticky Scriptur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14"/>
                <w:szCs w:val="28"/>
                <w:u w:val="single"/>
              </w:rPr>
              <w:t>Bible memory Ver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Music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5:15-5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ting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5:45-6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6:00-6: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 K &amp; 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>&amp;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&amp;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&amp; 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&amp; under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6:25-6: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&amp; und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Ti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&amp;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&amp;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&amp; 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 K &amp; K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6:50-7: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&amp;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 K &amp; K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Tim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&amp; u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&amp;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&amp; 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7:15-7: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Ti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&amp; 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 K &amp; K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&amp;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&amp; und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&amp;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7:40-8: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&amp;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&amp; und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&amp; 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 K &amp; 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&amp;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Time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8:05-8: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&amp; 6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&amp; 4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&amp; unde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 K &amp; 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&amp;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grade</w:t>
            </w:r>
          </w:p>
        </w:tc>
      </w:tr>
      <w:tr>
        <w:trPr>
          <w:trHeight w:val="7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8:25-8:4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in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in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90" w:right="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59:00Z</dcterms:created>
  <dc:creator>Home</dc:creator>
  <dc:description/>
  <cp:keywords/>
  <dc:language>en-US</dc:language>
  <cp:lastModifiedBy>Stacie Hopkins</cp:lastModifiedBy>
  <cp:lastPrinted>2023-07-22T23:58:00Z</cp:lastPrinted>
  <dcterms:modified xsi:type="dcterms:W3CDTF">2024-07-14T04:51:00Z</dcterms:modified>
  <cp:revision>3</cp:revision>
  <dc:subject/>
  <dc:title>2014 VBS Schedule</dc:title>
</cp:coreProperties>
</file>